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 artikel Oncolo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waarde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lle tekst in arial 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afstand 1,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te volgor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n extra opmaak, dus geen gebruik van kleuren, grote letters, etc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geving kopij conform afspraak draaiboek, du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am eerste auteur gevolgd door initialen van redactielid en datum, bijv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sen-GD-02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el (dikgedruk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t ondertit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eurs (di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en achternaam van de auteurs, functie en werkple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envatt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ximaal ca 5 regels. Samenvatting vat het artikel samen; hierin staat geen nieuwe informatie. Geen gebruik van literatuurverwijzing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leidi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 waar het artikel of onderzoek over gaat. Uitleg van begrippen, aanleiding tot het onderzoek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volgkopj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v. onderzoek, resultaten, interventie, etc. Literatuurverwijzingen conform afspraak (zie draaiboe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e, aanbevelingen, implicaties voor praktij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in wordt kernachtig weergegeven wat de betekenis is van bovenstaande tekst voor de toekomst, de praktijk, het vak, et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adres van de auteur, indien gewenst. Evt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ncologica@venvn.n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urlijs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 de APA, zie het draaiboek. Niet genummerd en op alfabetische volgord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v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eesom J., Duijnstee M., van Vliet M. (2004). Ervaringen van familie met verzorgenden. Familiezorg deel 2. </w:t>
      </w:r>
      <w:r>
        <w:rPr>
          <w:rFonts w:cs="Arial" w:ascii="Arial" w:hAnsi="Arial"/>
          <w:i/>
          <w:sz w:val="22"/>
          <w:szCs w:val="22"/>
        </w:rPr>
        <w:t>Tijdschrift voor verzorgenden 2004;</w:t>
      </w:r>
      <w:r>
        <w:rPr>
          <w:rFonts w:cs="Arial" w:ascii="Arial" w:hAnsi="Arial"/>
          <w:sz w:val="22"/>
          <w:szCs w:val="22"/>
        </w:rPr>
        <w:t xml:space="preserve"> 5: 24-7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eldbijschrif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n van de bijgevoegde beeldbestanden en onderschrift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v: Jansen-beeld1: X-thorax van een patiënt met pneumo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l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abellen onderaan de tekst, voorzien van nummering en ondertit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e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 bijgeleverd, liefst in jpg (bij foto’s min 300 kb). Beeld voorzien van titel als bij het artikel zelf. Bijv.: Jansen-beeld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Format artikel – MF - 0602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/>
      </w:rPr>
      <w:t>Format artikel – MF - 060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Lucida Grande;Arial" w:hAnsi="Lucida Grande;Arial" w:cs="Lucida Grande;Arial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cologica@venvn.n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3:00Z</dcterms:created>
  <dc:creator>rene van de assem</dc:creator>
  <dc:description/>
  <cp:keywords/>
  <dc:language>en-US</dc:language>
  <cp:lastModifiedBy>Gabrielle de Zwaan</cp:lastModifiedBy>
  <dcterms:modified xsi:type="dcterms:W3CDTF">2020-02-04T11:53:00Z</dcterms:modified>
  <cp:revision>2</cp:revision>
  <dc:subject/>
  <dc:title>Van klinische naar ambulante behandeling</dc:title>
</cp:coreProperties>
</file>